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й творческой программ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поддержки юных музыкантов “Звёзды из Завтра” 202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творческая </w:t>
      </w:r>
      <w:r>
        <w:rPr>
          <w:rFonts w:cs="Times New Roman" w:ascii="Times New Roman" w:hAnsi="Times New Roman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а поддержки юных музыкант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Звёзды из Завтра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далее - Программа) </w:t>
      </w:r>
      <w:r>
        <w:rPr>
          <w:rFonts w:cs="Times New Roman" w:ascii="Times New Roman" w:hAnsi="Times New Roman"/>
          <w:sz w:val="28"/>
          <w:szCs w:val="28"/>
        </w:rPr>
        <w:t xml:space="preserve">в 2026 году реализуется за счет средств, полученных в виде гранта Президентского фонда культурных инициатив, и при участии Министерства культуры Республики Татар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, порядок и сроки проведения Программы, порядок участия и подведения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а создана, организуется и проводится МАУК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. Каза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Казанский камерный оркестр Ля Примавера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«Общественным фондом содействия Казанскому камерному оркестру Ля Примавера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рганизатор). Автором идеи и художественным руководителем Программы являетс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художественный руководитель и главный дирижер Казанского камерного оркес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mav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Р.Ю. Абязов (далее – Руководител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едметом Программы являются выступления юных музыкантов: учащихся музыкальных школ, школ искусств и музыкальных колледжей республики, - в качестве солистов на концертах Казанского камерного оркес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mave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участию в Программе допускаются солисты и ансамбли, официально рекомендованные дирекциями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ограмме могут участвовать ученики ДМШ, ДШИ, студенты музыкальных и педагогических колледжей Республики Татарстан (кроме Казанского музыкального колледжа им. И.В. Аухадеева) по всем музыкальным специальностям, солисты и творческие коллективы. Допускается участие в составах ансамблей педагогов и студентов старших курсов колледжей, возраст которых превышает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Программы </w:t>
      </w:r>
      <w:r>
        <w:rPr>
          <w:rFonts w:cs="Times New Roman" w:ascii="Times New Roman" w:hAnsi="Times New Roman"/>
          <w:sz w:val="28"/>
          <w:szCs w:val="28"/>
          <w:lang w:val="tt-RU"/>
        </w:rPr>
        <w:t>- поддержка развития системы академического музыкального образования Республики Татар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естижа академического музык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оддержка и продвижение юных дарований, в том числе с ограниченными физическими возможностями, в сфере профессионального музык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едагогов в сфере академического музык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  </w:t>
      </w:r>
      <w:r>
        <w:rPr>
          <w:rFonts w:cs="Times New Roman" w:ascii="Times New Roman" w:hAnsi="Times New Roman"/>
          <w:sz w:val="28"/>
          <w:szCs w:val="28"/>
        </w:rPr>
        <w:t>расширение исполнительского и учебного репертуара дл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ция и внедрение высоких исполнительских критериев в задачи обучения и воспитания музыкально одарё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слушательской аудитории к </w:t>
      </w:r>
      <w:r>
        <w:rPr>
          <w:rFonts w:cs="Times New Roman" w:ascii="Times New Roman" w:hAnsi="Times New Roman"/>
          <w:sz w:val="28"/>
          <w:szCs w:val="28"/>
          <w:lang w:val="tt-RU"/>
        </w:rPr>
        <w:t>академической оркестровой му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val="tt-RU"/>
        </w:rPr>
        <w:t>Программа рассчитана на участие в ней всех 43-х муниципальных районов Республики Татарстан. С этой целью они разделены на сектора вокруг 6-ти городов республики следующим образом:</w:t>
      </w:r>
    </w:p>
    <w:p>
      <w:pPr>
        <w:pStyle w:val="Normal"/>
        <w:spacing w:lineRule="auto" w:line="240" w:before="0" w:after="0"/>
        <w:ind w:left="284" w:hanging="0"/>
        <w:rPr>
          <w:rStyle w:val="345ef3c3a60bd82c0f33798e53b392f2bumpedfont15"/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8"/>
          <w:szCs w:val="28"/>
        </w:rPr>
        <w:t xml:space="preserve">Казань </w:t>
      </w:r>
      <w:r>
        <w:rPr>
          <w:rStyle w:val="345ef3c3a60bd82c0f33798e53b392f2bumpedfont15"/>
          <w:rFonts w:cs="Times New Roman" w:ascii="Times New Roman" w:hAnsi="Times New Roman"/>
          <w:bCs/>
          <w:sz w:val="28"/>
          <w:szCs w:val="28"/>
        </w:rPr>
        <w:t>(Казанский сектор)</w:t>
      </w:r>
      <w:r>
        <w:rPr>
          <w:rStyle w:val="345ef3c3a60bd82c0f33798e53b392f2bumpedfont15"/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284" w:hanging="0"/>
        <w:rPr>
          <w:rStyle w:val="345ef3c3a60bd82c0f33798e53b392f2bumpedfont15"/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Казань, Арск /Арский р-н/, Зеленодольск /Зеленодольский р-н/, Лаишево /Лаишевский р-н/, Б. Атня /Атнинский р-н/, Высокая Гора /Высокогорский р-н/, Тюлячи /Тюлячинский р-н/,  Пестрецы /Пестречинский р-н/, Кукмор /Кукморский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р-н/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 Балтаси /Балтасинский р-н/ </w:t>
      </w:r>
    </w:p>
    <w:p>
      <w:pPr>
        <w:pStyle w:val="Normal"/>
        <w:spacing w:lineRule="auto" w:line="240" w:before="0" w:after="0"/>
        <w:ind w:left="284" w:hanging="0"/>
        <w:rPr>
          <w:rStyle w:val="345ef3c3a60bd82c0f33798e53b392f2bumpedfont15"/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8"/>
          <w:szCs w:val="28"/>
        </w:rPr>
        <w:t>Набережные Челны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 (Набережночелнинский сектор): </w:t>
      </w:r>
    </w:p>
    <w:p>
      <w:pPr>
        <w:pStyle w:val="Normal"/>
        <w:spacing w:lineRule="auto" w:line="240" w:before="0" w:after="0"/>
        <w:ind w:left="284" w:hanging="0"/>
        <w:rPr>
          <w:rStyle w:val="345ef3c3a60bd82c0f33798e53b392f2bumpedfont15"/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Тукаевский р-н, Елабуга /Елабужский р-н/, Мензелинск /Мензелинский </w:t>
      </w:r>
    </w:p>
    <w:p>
      <w:pPr>
        <w:pStyle w:val="Normal"/>
        <w:spacing w:lineRule="auto" w:line="240"/>
        <w:ind w:left="284" w:hanging="0"/>
        <w:rPr>
          <w:rStyle w:val="345ef3c3a60bd82c0f33798e53b392f2bumpedfont15"/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р-н/, Актаныш /Актанышский р-н/, </w:t>
      </w:r>
      <w:r>
        <w:rPr>
          <w:rStyle w:val="345ef3c3a60bd82c0f33798e53b392f2bumpedfont15"/>
          <w:rFonts w:cs="Times New Roman" w:ascii="Times New Roman" w:hAnsi="Times New Roman"/>
          <w:color w:val="000000"/>
          <w:sz w:val="28"/>
          <w:szCs w:val="28"/>
        </w:rPr>
        <w:t>Агрыз /Агрызский р-н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/, Муслюмово /Муслюмовский р-н/, </w:t>
      </w:r>
    </w:p>
    <w:p>
      <w:pPr>
        <w:pStyle w:val="Normal"/>
        <w:spacing w:lineRule="auto" w:line="240" w:before="0" w:after="0"/>
        <w:ind w:left="284" w:hanging="0"/>
        <w:rPr>
          <w:rStyle w:val="345ef3c3a60bd82c0f33798e53b392f2bumpedfont15"/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8"/>
          <w:szCs w:val="28"/>
        </w:rPr>
        <w:t xml:space="preserve">Нижнекамск 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(Нижнекамский сектор): </w:t>
      </w:r>
    </w:p>
    <w:p>
      <w:pPr>
        <w:pStyle w:val="Normal"/>
        <w:spacing w:lineRule="auto" w:line="240"/>
        <w:ind w:left="284" w:hanging="0"/>
        <w:rPr>
          <w:rStyle w:val="345ef3c3a60bd82c0f33798e53b392f2bumpedfont15"/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Нижнекамский р-н,</w:t>
      </w:r>
      <w:r>
        <w:rPr>
          <w:rStyle w:val="345ef3c3a60bd82c0f33798e53b392f2bumpedfont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Мамадыш /Мамадышский р-н/, Рыбная Слобода /Рыбно-Слободский р-н/, Алексеевское /Алексеевский р-н/, Чистополь /Чистопольский р-н/, Болгар /Спасский р-н/,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Менделеевск /Менделеевский р-н/, Богатые Сабы /Сабинский р-н/</w:t>
      </w:r>
    </w:p>
    <w:p>
      <w:pPr>
        <w:pStyle w:val="Normal"/>
        <w:spacing w:lineRule="auto" w:line="240" w:before="0" w:after="0"/>
        <w:ind w:left="284" w:hanging="0"/>
        <w:rPr>
          <w:rStyle w:val="345ef3c3a60bd82c0f33798e53b392f2bumpedfont15"/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8"/>
          <w:szCs w:val="28"/>
        </w:rPr>
        <w:t>Альметьевск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 (Альметьевский сектор)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Альметьевский р-н,</w:t>
      </w:r>
      <w:r>
        <w:rPr>
          <w:rStyle w:val="345ef3c3a60bd82c0f33798e53b392f2bumpedfont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Азнакаево /Азнакаевский р-н/, Аксубаево /Аксубаевский р-н/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 Сарманово /Сармановский р-н/, Заинск /Заинский р-н/, Базарные Матаки /Алькеевский р-н/, Бавлы /Бавлинский р-н/</w:t>
      </w:r>
    </w:p>
    <w:p>
      <w:pPr>
        <w:pStyle w:val="Normal"/>
        <w:spacing w:lineRule="auto" w:line="240" w:before="0" w:after="0"/>
        <w:ind w:left="284" w:hanging="0"/>
        <w:rPr>
          <w:rStyle w:val="345ef3c3a60bd82c0f33798e53b392f2bumpedfont15"/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8"/>
          <w:szCs w:val="28"/>
        </w:rPr>
        <w:t>Бугульма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 (Бугульминский сектор)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Бугульминский р-н,</w:t>
      </w:r>
      <w:r>
        <w:rPr>
          <w:rStyle w:val="345ef3c3a60bd82c0f33798e53b392f2bumpedfont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Уруссу /Ютазинский р-н/, Лениногорск /Лениногорский р-н/, Черемшан /Черемшанский р-н/, Нурлат /Нурлатский р-н/, Новошешминск /Новошешминский р-н/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  <w:lang w:val="tt-RU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rPr>
          <w:rStyle w:val="345ef3c3a60bd82c0f33798e53b392f2bumpedfont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b/>
          <w:bCs/>
          <w:sz w:val="28"/>
          <w:szCs w:val="28"/>
        </w:rPr>
        <w:t>Буинск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 (Буинский сектор):</w:t>
      </w:r>
      <w:r>
        <w:rPr>
          <w:rStyle w:val="345ef3c3a60bd82c0f33798e53b392f2bumpedfont15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Style w:val="345ef3c3a60bd82c0f33798e53b392f2bumpedfont15"/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Буинский р-н,</w:t>
      </w:r>
      <w:r>
        <w:rPr>
          <w:rStyle w:val="345ef3c3a60bd82c0f33798e53b392f2bumpedfont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Верхний Услон /Верхнеуслонский р-н/, Камское Устье /Камско-Устьинский р-н/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 xml:space="preserve"> Тетюши /Тетюшский р-н/, </w:t>
      </w:r>
    </w:p>
    <w:p>
      <w:pPr>
        <w:pStyle w:val="Normal"/>
        <w:spacing w:lineRule="auto" w:line="240"/>
        <w:ind w:left="284" w:firstLine="2"/>
        <w:rPr>
          <w:rFonts w:ascii="Times New Roman" w:hAnsi="Times New Roman" w:cs="Times New Roman"/>
          <w:sz w:val="28"/>
          <w:szCs w:val="28"/>
        </w:rPr>
      </w:pPr>
      <w:r>
        <w:rPr>
          <w:rStyle w:val="345ef3c3a60bd82c0f33798e53b392f2bumpedfont15"/>
          <w:rFonts w:cs="Times New Roman" w:ascii="Times New Roman" w:hAnsi="Times New Roman"/>
          <w:sz w:val="28"/>
          <w:szCs w:val="28"/>
        </w:rPr>
        <w:t>Ст. Дрожжаное /Дрожжановский р-н/, Апастово /Апастовский р-н/, Большие Кайбицы /Кайбицкий р-н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в качестве участника Программы на учащегося или ансамбль учащихся руководством соответствующего учебного заведения подаётся анкета-зая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>3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а анкеты-заявк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редставлена в Приложении №1 Положения, </w:t>
      </w:r>
      <w:r>
        <w:rPr>
          <w:rFonts w:cs="Times New Roman" w:ascii="Times New Roman" w:hAnsi="Times New Roman"/>
          <w:sz w:val="28"/>
          <w:szCs w:val="28"/>
        </w:rPr>
        <w:t>на сайте орк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av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4. Анкета-заявка включает данные об участнике, а так же предмет исполнения –музыкальное произведение продолжительностью не более 7-ми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анкете-заявке указывается только одно сочи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едагогам предоставляется возможность выбрать произведения из списка готовых оркестровок, предоставленного Организатором, или определить его самостоятельно, исходя из целесообразност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z w:val="28"/>
          <w:szCs w:val="28"/>
          <w:lang w:val="tt-RU"/>
        </w:rPr>
        <w:t>анизатор</w:t>
      </w:r>
      <w:r>
        <w:rPr>
          <w:rFonts w:cs="Times New Roman" w:ascii="Times New Roman" w:hAnsi="Times New Roman"/>
          <w:sz w:val="28"/>
          <w:szCs w:val="28"/>
        </w:rPr>
        <w:t xml:space="preserve"> име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>т право отклонить заявку, не соответствующую По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ем заявок Казанского сектора осуществляется по электронной почте Организато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av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. Другие сектора осуществляют приём заявок в музыкальных учебных заведениях  соответствующих городов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метьевский музыкальный колледж им. Ф. Яруллина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amyz5@ramble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Набережночелнинский колледж искусств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college_art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Нижнекамский </w:t>
      </w:r>
      <w:r>
        <w:rPr>
          <w:rFonts w:cs="Times New Roman" w:ascii="Times New Roman" w:hAnsi="Times New Roman"/>
          <w:sz w:val="28"/>
          <w:szCs w:val="28"/>
        </w:rPr>
        <w:t>музыкальный колледж им. С. Сайдашев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mk.nmk@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Бугульминск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ШИ №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shkolaiskusstv-bugulma@mail.ru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уинская ДШИ №1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dshi1_bua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9. Программа  проводится в несколько эта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приём и обработка анкет-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формирование программ отборочных прослушиваний на основе анкет-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проведение отборочных прослушиваний участников Программы Руководителем в 6-ти городах по утверждённому гра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формирование по итогам отборочных прослушиваний списка  участников и программ гала-концертов в каждом из этих го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 проведение репетиций и гала-концертов в 6-ти городах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формирование по итогам гала-концертов списка и программ участников Финала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проведение Финала Программы в ГБКЗ им.С.Сайдашева, г. 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10. Участие в проекте (отборочные прослушивания, репетиции с оркестром, выступления на гала-концертах и Финале, создание оркестровок) бесплатное и без вступительн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11. Расходы по обеспечению проезда  участников Программы и педагогов к месту отборочных прослушиваний, репетиций, гала-концертов, по их проживанию и питанию несёт направляющая стор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4. График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Прием заявок проводится: </w:t>
      </w:r>
      <w:r>
        <w:rPr>
          <w:rFonts w:cs="Times New Roman" w:ascii="Times New Roman" w:hAnsi="Times New Roman"/>
          <w:sz w:val="28"/>
          <w:szCs w:val="28"/>
          <w:lang w:val="tt-RU"/>
        </w:rPr>
        <w:t>Казанский сектор</w:t>
      </w:r>
      <w:r>
        <w:rPr>
          <w:rFonts w:cs="Times New Roman" w:ascii="Times New Roman" w:hAnsi="Times New Roman"/>
          <w:sz w:val="28"/>
          <w:szCs w:val="28"/>
        </w:rPr>
        <w:t xml:space="preserve"> - с 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сентябр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25 г. по 31 октября 2025 г., </w:t>
      </w:r>
      <w:r>
        <w:rPr>
          <w:rFonts w:cs="Times New Roman" w:ascii="Times New Roman" w:hAnsi="Times New Roman"/>
          <w:sz w:val="28"/>
          <w:szCs w:val="28"/>
        </w:rPr>
        <w:t xml:space="preserve">другие сектора - с 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сентябр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25 г.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31 янва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борочные прослушивания провод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– 12.11.20</w:t>
      </w:r>
      <w:r>
        <w:rPr>
          <w:rFonts w:cs="Times New Roman" w:ascii="Times New Roman" w:hAnsi="Times New Roman"/>
          <w:sz w:val="28"/>
          <w:szCs w:val="28"/>
          <w:lang w:val="tt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ережные Челны – 01.02.20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 – 02.02.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льма – 03.02.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метьевск – 04.02.20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 – 05.02.20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.3. Гала-концерты в городах республики состоятся в соответствии с заранее согласованным с учебными заведениями граф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ГБКЗ им. С. Сайдашева – 23.01.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етьевск, зал АМК им. Ф. Яруллина – 07.04.202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льма, Большой зал Бугульминской ДШИ – 0</w:t>
      </w:r>
      <w:r>
        <w:rPr>
          <w:rFonts w:cs="Times New Roman" w:ascii="Times New Roman" w:hAnsi="Times New Roman"/>
          <w:sz w:val="28"/>
          <w:szCs w:val="28"/>
          <w:lang w:val="tt-RU"/>
        </w:rPr>
        <w:t>9.04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камск, зал НМК им. С. Сайдашев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11.04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 Челны, Органный за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13.04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tt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, зал ДШИ №1 – 16.04.202</w:t>
      </w:r>
      <w:r>
        <w:rPr>
          <w:rFonts w:cs="Times New Roman" w:ascii="Times New Roman" w:hAnsi="Times New Roman"/>
          <w:sz w:val="28"/>
          <w:szCs w:val="28"/>
          <w:lang w:val="tt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4. Финал Программы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15 мая 2026  г.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м Большом  концертном зале им. С. Сайдашева в г. 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4.5. Списки участников и программы гала-концертов рассылаются Организатором по адресам учебных заведений, осуществлявших приём  анкет-заявок, не позднее, чем через три недели после отборочных прослуши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граждение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частникам отборочных прослушиваний вручаются дипломы «Участник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творческой </w:t>
      </w:r>
      <w:r>
        <w:rPr>
          <w:rFonts w:cs="Times New Roman" w:ascii="Times New Roman" w:hAnsi="Times New Roman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ы поддержки юных музыкант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Звёзды из Завт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>. Участники гала-концертов награждаются диплом</w:t>
      </w:r>
      <w:r>
        <w:rPr>
          <w:rFonts w:cs="Times New Roman" w:ascii="Times New Roman" w:hAnsi="Times New Roman"/>
          <w:sz w:val="28"/>
          <w:szCs w:val="28"/>
          <w:lang w:val="tt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«Лауреат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творческой </w:t>
      </w:r>
      <w:r>
        <w:rPr>
          <w:rFonts w:cs="Times New Roman" w:ascii="Times New Roman" w:hAnsi="Times New Roman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ы поддержки юных музыкант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Звёзды из Завтра</w:t>
      </w:r>
      <w:r>
        <w:rPr>
          <w:rFonts w:cs="Times New Roman" w:ascii="Times New Roman" w:hAnsi="Times New Roman"/>
          <w:sz w:val="28"/>
          <w:szCs w:val="28"/>
        </w:rPr>
        <w:t>» и памятными медалями с символик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и Финала награждаются диплом</w:t>
      </w:r>
      <w:r>
        <w:rPr>
          <w:rFonts w:cs="Times New Roman" w:ascii="Times New Roman" w:hAnsi="Times New Roman"/>
          <w:sz w:val="28"/>
          <w:szCs w:val="28"/>
          <w:lang w:val="tt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«Финалист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творческой </w:t>
      </w:r>
      <w:r>
        <w:rPr>
          <w:rFonts w:cs="Times New Roman" w:ascii="Times New Roman" w:hAnsi="Times New Roman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ы поддержки юных музыкант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Звёзды из Завтра</w:t>
      </w:r>
      <w:r>
        <w:rPr>
          <w:rFonts w:cs="Times New Roman" w:ascii="Times New Roman" w:hAnsi="Times New Roman"/>
          <w:sz w:val="28"/>
          <w:szCs w:val="28"/>
        </w:rPr>
        <w:t>» и памятными статуэтками с символик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се педагоги, подготовившие учеников к участию в Программе награждаются соответствующими благодарственными письмами: «За подготовку </w:t>
      </w:r>
      <w:r>
        <w:rPr>
          <w:rFonts w:cs="Times New Roman" w:ascii="Times New Roman" w:hAnsi="Times New Roman"/>
          <w:sz w:val="28"/>
          <w:szCs w:val="28"/>
          <w:lang w:val="tt-RU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>…»; «За подготовку лауреата…»; «За подготовку финалиста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val="tt-RU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одить аудио и </w:t>
      </w:r>
      <w:r>
        <w:rPr>
          <w:rFonts w:cs="Times New Roman" w:ascii="Times New Roman" w:hAnsi="Times New Roman"/>
          <w:sz w:val="28"/>
          <w:szCs w:val="28"/>
        </w:rPr>
        <w:t xml:space="preserve">видеозапис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ала-концертов </w:t>
      </w:r>
      <w:r>
        <w:rPr>
          <w:rFonts w:cs="Times New Roman" w:ascii="Times New Roman" w:hAnsi="Times New Roman"/>
          <w:sz w:val="28"/>
          <w:szCs w:val="28"/>
        </w:rPr>
        <w:t>и Финала для использования в некоммерческих ц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онлайн-трансляции гала-концертов и Фи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ть данные аудио и видеозаписи на оркестровом канале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, на сайте оркестр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av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других интрнет-простран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tt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акты Организатора: </w:t>
      </w:r>
      <w:r>
        <w:rPr>
          <w:rFonts w:cs="Times New Roman" w:ascii="Times New Roman" w:hAnsi="Times New Roman"/>
          <w:sz w:val="28"/>
          <w:szCs w:val="28"/>
          <w:lang w:val="tt-RU"/>
        </w:rPr>
        <w:t>420043</w:t>
      </w:r>
      <w:r>
        <w:rPr>
          <w:rFonts w:cs="Times New Roman" w:ascii="Times New Roman" w:hAnsi="Times New Roman"/>
          <w:sz w:val="28"/>
          <w:szCs w:val="28"/>
        </w:rPr>
        <w:t xml:space="preserve">, Россия, </w:t>
      </w:r>
      <w:r>
        <w:rPr>
          <w:rFonts w:cs="Times New Roman" w:ascii="Times New Roman" w:hAnsi="Times New Roman"/>
          <w:sz w:val="28"/>
          <w:szCs w:val="28"/>
          <w:lang w:val="tt-RU"/>
        </w:rPr>
        <w:t>Каз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ул. Бойничная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>, тел: +7 (</w:t>
      </w:r>
      <w:r>
        <w:rPr>
          <w:rFonts w:cs="Times New Roman" w:ascii="Times New Roman" w:hAnsi="Times New Roman"/>
          <w:sz w:val="28"/>
          <w:szCs w:val="28"/>
          <w:lang w:val="tt-RU"/>
        </w:rPr>
        <w:t>84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tt-RU"/>
        </w:rPr>
        <w:t>236-85-14</w:t>
      </w:r>
      <w:r>
        <w:rPr>
          <w:rFonts w:cs="Times New Roman" w:ascii="Times New Roman" w:hAnsi="Times New Roman"/>
          <w:sz w:val="28"/>
          <w:szCs w:val="28"/>
        </w:rPr>
        <w:t>, E-mail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av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45ef3c3a60bd82c0f33798e53b392f2bumpedfont15">
    <w:name w:val="345ef3c3a60bd82c0f33798e53b392f2bumpedfont15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-primavera.org/festival/show/9" TargetMode="External"/><Relationship Id="rId3" Type="http://schemas.openxmlformats.org/officeDocument/2006/relationships/hyperlink" Target="mailto:la-primavera@inbox.ru" TargetMode="External"/><Relationship Id="rId4" Type="http://schemas.openxmlformats.org/officeDocument/2006/relationships/hyperlink" Target="mailto:amyz5@rambler.ru" TargetMode="External"/><Relationship Id="rId5" Type="http://schemas.openxmlformats.org/officeDocument/2006/relationships/hyperlink" Target="mailto:college_art@mail.ru" TargetMode="External"/><Relationship Id="rId6" Type="http://schemas.openxmlformats.org/officeDocument/2006/relationships/hyperlink" Target="mailto:mk.nmk@tatar.ru" TargetMode="External"/><Relationship Id="rId7" Type="http://schemas.openxmlformats.org/officeDocument/2006/relationships/hyperlink" Target="mailto:shkolaiskusstv-bugulma@mail.ru" TargetMode="External"/><Relationship Id="rId8" Type="http://schemas.openxmlformats.org/officeDocument/2006/relationships/hyperlink" Target="mailto:dshi1_bua@mail.ru" TargetMode="External"/><Relationship Id="rId9" Type="http://schemas.openxmlformats.org/officeDocument/2006/relationships/hyperlink" Target="http://www.la-primavera.org/" TargetMode="External"/><Relationship Id="rId10" Type="http://schemas.openxmlformats.org/officeDocument/2006/relationships/hyperlink" Target="mailto:la-primavera@inbo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9:00Z</dcterms:created>
  <dc:creator>User</dc:creator>
  <dc:description/>
  <cp:keywords/>
  <dc:language>en-US</dc:language>
  <cp:lastModifiedBy>7</cp:lastModifiedBy>
  <cp:lastPrinted>2022-09-30T15:19:00Z</cp:lastPrinted>
  <dcterms:modified xsi:type="dcterms:W3CDTF">2025-08-21T09:24:00Z</dcterms:modified>
  <cp:revision>4</cp:revision>
  <dc:subject/>
  <dc:title/>
</cp:coreProperties>
</file>